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3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departamento competente, no sentido de que seja colocado um obstáculo redutor de velocidade na Alameda Paulista, em frente ao nº 2765, no Bairro Vila Xavier, desta cidade. A medida se faz necessária, devido à grande quantidade de acidentes que acontece no local, por isso peço urgência no atendimento desta minha ind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31 de agost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dutor de Velocidade na Alameda Paul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02:00Z</dcterms:created>
  <dc:creator>hm</dc:creator>
  <dc:description/>
  <cp:keywords/>
  <dc:language>en-US</dc:language>
  <cp:lastModifiedBy>Câmara Municipal de Araraquara</cp:lastModifiedBy>
  <cp:lastPrinted>2009-04-06T15:53:00Z</cp:lastPrinted>
  <dcterms:modified xsi:type="dcterms:W3CDTF">2009-09-01T20:02:00Z</dcterms:modified>
  <cp:revision>3</cp:revision>
  <dc:subject/>
  <dc:title>CÂMARA MUNICIPAL DE ARARAQUARA</dc:title>
</cp:coreProperties>
</file>