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56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procedida a limpeza nas margens do Ribeirão das Cruzes, no trecho do Jardim Tangará.  No local, infelizmente, está ocorrendo o despejo de lixo e entulho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1 de agost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6614" w:leader="none"/>
        </w:tabs>
        <w:ind w:left="567" w:right="-3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Câmara Municipal de Araraquara</cp:lastModifiedBy>
  <cp:lastPrinted>2009-08-31T14:25:00Z</cp:lastPrinted>
  <dcterms:modified xsi:type="dcterms:W3CDTF">2009-08-31T19:24:00Z</dcterms:modified>
  <cp:revision>17</cp:revision>
  <dc:subject/>
  <dc:title>  CÂMARA MUNICIPAL DE ARARAQUARA</dc:title>
</cp:coreProperties>
</file>