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sinalização de trânsito necessária de “Área Escolar”, bem como faixa de pedestre, no encontro da Rua Maurício Galli com a rotatória que dá acesso ao Jardim Uirapuru, local onde é realizada a travessia de alunos do centro de educação e recreação e da escola estadual que funcionam no Jardim Uirapuru. O local é de grande risco para os jovens e criança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Sp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de Araraquara</cp:lastModifiedBy>
  <cp:lastPrinted>2009-08-31T14:44:00Z</cp:lastPrinted>
  <dcterms:modified xsi:type="dcterms:W3CDTF">2009-08-31T19:25:00Z</dcterms:modified>
  <cp:revision>19</cp:revision>
  <dc:subject/>
  <dc:title>  CÂMARA MUNICIPAL DE ARARAQUARA</dc:title>
</cp:coreProperties>
</file>