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recuperada a sinalização de trânsito no encontro das Avenidas Bandeirantes e Rômulo Lupo, no Bairro Jardim Gabriel. O local possui sinalização vertical, mas a de solo está praticamente apagada e como o encontro das vias ocorre em local de declive para as duas avenidas, a sinalização em perfeitas condições aumentaria o estado de alerta dos condutores. Ressalto ainda que na saída da Rua Ângelo Salata, a sinalização de solo está totalmente apagada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de Araraquara</cp:lastModifiedBy>
  <cp:lastPrinted>2009-08-31T14:11:00Z</cp:lastPrinted>
  <dcterms:modified xsi:type="dcterms:W3CDTF">2009-08-31T19:17:00Z</dcterms:modified>
  <cp:revision>22</cp:revision>
  <dc:subject/>
  <dc:title>  CÂMARA MUNICIPAL DE ARARAQUARA</dc:title>
</cp:coreProperties>
</file>