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os reparos que se fizerem necessários na pavimentação asfáltica  no encontro das Avenidas Bandeirantes e Rômulo Lupo, no Bairro Jardim São Gabriel, desta cidade, que além de buracos, apresenta alguns pontos de irregularidad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de Araraquara</cp:lastModifiedBy>
  <cp:lastPrinted>2009-08-31T14:13:00Z</cp:lastPrinted>
  <dcterms:modified xsi:type="dcterms:W3CDTF">2009-08-31T19:16:00Z</dcterms:modified>
  <cp:revision>18</cp:revision>
  <dc:subject/>
  <dc:title>  CÂMARA MUNICIPAL DE ARARAQUARA</dc:title>
</cp:coreProperties>
</file>