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52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er implantada uma praça com bancos, playground e ambiente característico na rotatória da Praça Américo Andrião, que abriga a igreja da Comunidade Nossa Senhora Rainha, no Bairro Jardim Universal, desta cidade. A rotatória, apesar do grande tamanho e ainda abrigar uma igreja, tem apenas alguns pequenos arbustos recentemente plantados e ainda sem folhagem. A região, aliás, não conta com nenhuma praça ou local para o lazer dos moradores. Foto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31 de agost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CharChar">
    <w:name w:val=" Char Char"/>
    <w:basedOn w:val="Fontepargpadro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23:00Z</dcterms:created>
  <dc:creator>hm</dc:creator>
  <dc:description/>
  <cp:keywords/>
  <dc:language>en-US</dc:language>
  <cp:lastModifiedBy>Câmara Municipal de Araraquara</cp:lastModifiedBy>
  <cp:lastPrinted>2009-08-31T13:37:00Z</cp:lastPrinted>
  <dcterms:modified xsi:type="dcterms:W3CDTF">2009-08-31T19:16:00Z</dcterms:modified>
  <cp:revision>17</cp:revision>
  <dc:subject/>
  <dc:title>  CÂMARA MUNICIPAL DE ARARAQUARA</dc:title>
</cp:coreProperties>
</file>