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os reparos que se fizerem necessários na pavimentação asfáltica da Avenida João Soares e Arruda, no Bairro Parque das Laranjeiras, desta cidade. O asfalto está com diversos buracos e em alguns trechos junto à guia, o mato vem crescendo no pavimento. Pedras, algumas de tamanho grande, estão se soltando e sendo atiradas nas calçadas pelos carros. Há também o acúmulo de galhos e lixo no canteiro central da aveni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28T12:31:00Z</cp:lastPrinted>
  <dcterms:modified xsi:type="dcterms:W3CDTF">2009-08-31T19:14:00Z</dcterms:modified>
  <cp:revision>22</cp:revision>
  <dc:subject/>
  <dc:title>  CÂMARA MUNICIPAL DE ARARAQUARA</dc:title>
</cp:coreProperties>
</file>