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31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poda de 06 árvores na Rua Major Carvalho Filho, entre as Avenidas Espanha e Feijó, em frente à Secretaria Municipal de Meio Ambient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25 de agost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NALDO 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 xml:space="preserve">Vereador e Presidente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Arial" w:cs="Arial;Arial" w:ascii="Arial;Arial" w:hAnsi="Arial;Arial"/>
        <w:sz w:val="16"/>
        <w:szCs w:val="16"/>
      </w:rPr>
      <w:t xml:space="preserve">            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de Araraquara</cp:lastModifiedBy>
  <cp:lastPrinted>2009-08-25T14:08:00Z</cp:lastPrinted>
  <dcterms:modified xsi:type="dcterms:W3CDTF">2009-08-31T17:09:00Z</dcterms:modified>
  <cp:revision>20</cp:revision>
  <dc:subject/>
  <dc:title>  CÂMARA MUNICIPAL DE ARARAQUARA</dc:title>
</cp:coreProperties>
</file>