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1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serem realizados diversos melhoramentos, em virtude dos problemas a seguir apontados, na Área de Lazer do Jardim Nova Época e próximo ao local, tais como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is hidrômetros quebrados, com água vazando dos encanamento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 torre do hidrômetro amarrada com arames, com risco de qued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as torres do relógio de energia elétrica danificadas, uma delas com risco de qued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eiros na Avenida Nassif Damus e na Rua Matheus de Nóbile totalmente entupidos e com a tampa quebrada, transformando-se em armadilhas para os pedestres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recapeamento feito há menos de um mês em trecho da Rua Raul de Oliveira Bueno está irregular e já desmanchando, com terra misturada ao asfalto que está se desfazendo. Ao iniciar o período de chuvas as enxurradas destruirão o pavimento, pois a inclinação da rua é acentuada. Logo acima há mato crescendo junto ao meio fio em trecho onde o asfalto já foi levad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idade de canaleta de concreto na Rua Raul de Oliveira Bueno, junto à área de lazer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segue.......                                                  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continuação da indicação nº                      /09.              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idade do serviço de tapa buracos na Avenida Nassif Damus, pelo acentuado número de buracos e pedras soltas no paviment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ista de caminhada da área de lazer, a erosão está desaparecendo com trechos do pavimento e abrindo valetas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 caminhão passou sobre a calçada da Avenida Matheus de Nóbile, destruindo-a e também uma pequena mureta do alinhamento da área de lazer foi danificad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anexas.</w:t>
      </w:r>
    </w:p>
    <w:p>
      <w:pPr>
        <w:pStyle w:val="Normal"/>
        <w:ind w:left="92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Araraquara</cp:lastModifiedBy>
  <cp:lastPrinted>2009-08-18T15:13:00Z</cp:lastPrinted>
  <dcterms:modified xsi:type="dcterms:W3CDTF">2009-08-19T17:33:00Z</dcterms:modified>
  <cp:revision>23</cp:revision>
  <dc:subject/>
  <dc:title>  CÂMARA MUNICIPAL DE ARARAQUARA</dc:title>
</cp:coreProperties>
</file>