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recuar a permissão de estacionamento de veículos na Rua Gonçalves Dias próximo ao cruzamento com a Avenida Bandeirant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ruzamento da Rua Gonçalves Dias com a Avenida Bandeirantes é ponto de acesso dos veículos que deixam a Via Expressa pelas Avenidas Bandeirantes e Prudente de Moraes. Pela Avenida Bandeirantes a passagem é dificultada pela deficiência de visualização da Rua Gonçalves Dias que o condutor encontra por conta dos carros estacionados e que encobrem a visão. Uma sinalização de reserva de um espaço onde fosse proibido estacionar, liberaria um campo de visão mais seguro para o motorista que segue pela Avenida Bandeirantes, diminuindo o risco de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8-17T16:55:00Z</cp:lastPrinted>
  <dcterms:modified xsi:type="dcterms:W3CDTF">2009-08-19T17:33:00Z</dcterms:modified>
  <cp:revision>17</cp:revision>
  <dc:subject/>
  <dc:title>  CÂMARA MUNICIPAL DE ARARAQUARA</dc:title>
</cp:coreProperties>
</file>