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intura de faixa para pedestres na Rua Maurício Galli, próximo da Avenida Carlos Bersanetti, junto à lombada eletrônica. O comércio local e moradores solicitam o serviço, como forma de sinalizar para os condutores de veículos, o local da passagem dos pedest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8-17T16:29:00Z</cp:lastPrinted>
  <dcterms:modified xsi:type="dcterms:W3CDTF">2009-08-19T17:33:00Z</dcterms:modified>
  <cp:revision>18</cp:revision>
  <dc:subject/>
  <dc:title>  CÂMARA MUNICIPAL DE ARARAQUARA</dc:title>
</cp:coreProperties>
</file>