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1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poda das árvores, em todo o canteiro central da Rua Maurício Galli, e em especial na altura do prédio de nº 1976, próximo à rotatória de acesso ao Jardim Uirapuru. Tal pedido se justifica, em virtude de que devido ao volume da copa das árvores, ônibus e caminhões estão atingindo os galhos, além de estar envolvendo toda a rede de alta e baixa tensão da Companhia Paulista de Força e Luz – CPF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8-18T14:30:00Z</cp:lastPrinted>
  <dcterms:modified xsi:type="dcterms:W3CDTF">2009-08-19T17:33:00Z</dcterms:modified>
  <cp:revision>20</cp:revision>
  <dc:subject/>
  <dc:title>  CÂMARA MUNICIPAL DE ARARAQUARA</dc:title>
</cp:coreProperties>
</file>