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11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 realizado o recapeamento asfáltico no cruzamento da Avenida Cônego Jerônimo César com a Rua Expedicionários do Brasil, no Bairro São José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STIFICATIVA: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versas pedras estão soltando do asfalto e ao passar pelo local, os carros estão jogando tais pedras nas calçadas, muros, portões, veículos e até nas pessoas. Nas proximidades funciona um centro de educação e recreação e crianças com menos de 06 anos passam constantemente pelo local, correndo o risco de serem atingid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agost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RONALDO 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23:00Z</dcterms:created>
  <dc:creator>hm</dc:creator>
  <dc:description/>
  <cp:keywords/>
  <dc:language>en-US</dc:language>
  <cp:lastModifiedBy>Câmara Municipal Araraquara</cp:lastModifiedBy>
  <cp:lastPrinted>2009-08-17T16:06:00Z</cp:lastPrinted>
  <dcterms:modified xsi:type="dcterms:W3CDTF">2009-12-10T16:16:00Z</dcterms:modified>
  <cp:revision>18</cp:revision>
  <dc:subject/>
  <dc:title>  CÂMARA MUNICIPAL DE ARARAQUARA</dc:title>
</cp:coreProperties>
</file>