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Sérgi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construídas galerias de águas pluviais na Avenida Carlos Francisco Martins, no Bairro Parque das Hortênc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s moradores não há caída suficiente para escoar toda a água pluvial em dia de chuvas, por isto é necessário que se tome alguma providência para sanar o proble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3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18:00Z</dcterms:created>
  <dc:creator>hm</dc:creator>
  <dc:description/>
  <cp:keywords/>
  <dc:language>en-US</dc:language>
  <cp:lastModifiedBy>WinXP</cp:lastModifiedBy>
  <cp:lastPrinted>2009-08-14T10:48:00Z</cp:lastPrinted>
  <dcterms:modified xsi:type="dcterms:W3CDTF">2009-08-14T17:01:00Z</dcterms:modified>
  <cp:revision>7</cp:revision>
  <dc:subject/>
  <dc:title/>
</cp:coreProperties>
</file>