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8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procedidos estudos, visando a alteração do itinerário ou que seja determinado que os ônibus de transporte coletivo urbano possam adentrar próximo às instalações da Empresa Paulista de Embalagens Agroindustriais Ltda.- EPEMA, localizada na Rua Prof. Luiz Carlos Dória Teixeira de  Camargo, nº 1.019, Bairro Jardim Regina. Encaminho anexo à proposição, ofício da empresa justificando a solicit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8-12T13:34:00Z</cp:lastPrinted>
  <dcterms:modified xsi:type="dcterms:W3CDTF">2009-08-13T20:07:00Z</dcterms:modified>
  <cp:revision>18</cp:revision>
  <dc:subject/>
  <dc:title>  CÂMARA MUNICIPAL DE ARARAQUARA</dc:title>
</cp:coreProperties>
</file>