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1910</wp:posOffset>
                </wp:positionV>
                <wp:extent cx="1099185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55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07.75pt;mso-wrap-distance-left:9.05pt;mso-wrap-distance-right:9.05pt;mso-wrap-distance-top:0pt;mso-wrap-distance-bottom:0pt;margin-top:-3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55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questão que envolve o armamento da Guarda Municipal tem gerado diversas discussões no município de Araraquara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utilização de armas letais pelos uardas Municipais é uma questão complexa, que requer muita cautela, pois além do investimento faz-se necessário treinar exaustivamente esses guardas para utilizar uma arma de fogo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o caso de uma fatalidade ou uso irregular da arma de fogo, o guarda municipal poderá ser recolhido em cadeias e presídios comuns, onde o servidor será colocado no popular “seguro”, diferente dos policiais militares, que são recolhidos em presídios militares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a existência de </w:t>
      </w:r>
      <w:r>
        <w:rPr>
          <w:rFonts w:cs="Arial" w:ascii="Arial" w:hAnsi="Arial"/>
          <w:b/>
          <w:sz w:val="24"/>
          <w:szCs w:val="24"/>
        </w:rPr>
        <w:t>armas não letais modelo Taser M-26 (fotos e informações da arma em anexo), que utilizam um impulso elétrico que atua paralisando o sistema motor e sensorial dos alvos por alguns segundos;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a voltagem dos disparos da referida arma varia de 5 a 50 mil volts, </w:t>
      </w:r>
      <w:r>
        <w:rPr>
          <w:rFonts w:cs="Arial" w:ascii="Arial" w:hAnsi="Arial"/>
          <w:b/>
          <w:sz w:val="24"/>
          <w:szCs w:val="24"/>
        </w:rPr>
        <w:t>mas a arma só emite energia com intensidade de 0,004 ampér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ara se ter uma idéia, uma tomada caseira emite energia com intensidade de 16 ampéres;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rmas como essa vêm sendo utilizadas com sucesso em vários países e municípios do Brasil,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  </w:t>
      </w:r>
      <w:r>
        <w:rPr>
          <w:rFonts w:cs="Arial" w:ascii="Arial" w:hAnsi="Arial"/>
          <w:b/>
          <w:sz w:val="24"/>
          <w:szCs w:val="24"/>
        </w:rPr>
        <w:t>a fim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a indicação n° ____________1076/09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que seja estudada a possibilidade de equipar a Guarda Municipal com armas não letais, para que os guardas municipais sintam-se mais seguros para desempenhar suas atividade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agosto de 2009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42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M.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51:00Z</dcterms:created>
  <dc:creator>hm</dc:creator>
  <dc:description/>
  <cp:keywords/>
  <dc:language>en-US</dc:language>
  <cp:lastModifiedBy>Câmara Municipal Araraquara</cp:lastModifiedBy>
  <cp:lastPrinted>2009-08-12T13:57:00Z</cp:lastPrinted>
  <dcterms:modified xsi:type="dcterms:W3CDTF">2009-08-12T19:09:00Z</dcterms:modified>
  <cp:revision>9</cp:revision>
  <dc:subject/>
  <dc:title>CÂMARA MUNICIPAL DE ARARAQUARA</dc:title>
</cp:coreProperties>
</file>