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sinalização de solo regulamentando “CARGA E DESCARGA”, na Avenida Antonio de Pádua Corrêa, entre as Ruas Imaculada Conceição e Comendador Pedro Morganti, no quarteirão do Supermercado Patrezã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TIVA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sa medida regularizará o local para a parada de caminhões que entregam mercadorias no supermercado, pois vem se tornando rotina tais caminhões parados dos dois lados da via pública, dificultando a passagem dos ônibu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8-10T17:17:00Z</cp:lastPrinted>
  <dcterms:modified xsi:type="dcterms:W3CDTF">2009-08-12T17:13:00Z</dcterms:modified>
  <cp:revision>19</cp:revision>
  <dc:subject/>
  <dc:title>  CÂMARA MUNICIPAL DE ARARAQUARA</dc:title>
</cp:coreProperties>
</file>