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as árvores da Avenida Francisco Sampaio Peixoto, nos   Bairros  Jardim Santa Lúcia e São José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olume da copa de algumas árvores prejudica até a visão dos motoristas de ônibus de transporte coletivo urba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1T13:32:00Z</cp:lastPrinted>
  <dcterms:modified xsi:type="dcterms:W3CDTF">2009-08-12T17:09:00Z</dcterms:modified>
  <cp:revision>18</cp:revision>
  <dc:subject/>
  <dc:title>  CÂMARA MUNICIPAL DE ARARAQUARA</dc:title>
</cp:coreProperties>
</file>