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providenciada a colocação de cobertura no ponto de parada dos ônibus de transporte coletivo urbano, existente na Avenida Francisco Sampaio Peixoto, no Bairro Jardim Santa Lúci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8-10T16:19:00Z</cp:lastPrinted>
  <dcterms:modified xsi:type="dcterms:W3CDTF">2009-08-12T18:11:00Z</dcterms:modified>
  <cp:revision>17</cp:revision>
  <dc:subject/>
  <dc:title>  CÂMARA MUNICIPAL DE ARARAQUARA</dc:title>
</cp:coreProperties>
</file>