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iluminação da praça pública localizada na Rua 9 de Julho, confluência com a Avenida José da Silva Faria, defronte à Escola Estadual José Roberto Camargo, no Bairro Jardim D. Pedro I (Pedregal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âmara Municipal Araraquara</cp:lastModifiedBy>
  <cp:lastPrinted>2009-08-10T16:15:00Z</cp:lastPrinted>
  <dcterms:modified xsi:type="dcterms:W3CDTF">2009-12-10T16:08:00Z</dcterms:modified>
  <cp:revision>17</cp:revision>
  <dc:subject/>
  <dc:title>  CÂMARA MUNICIPAL DE ARARAQUARA</dc:title>
</cp:coreProperties>
</file>