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066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a árvore localizada na Avenida Estrada de Ferro Araraquara, em frente ao número 928, no Bairro Vila Cidade Industrial desta cidade, em virtude da referida árvore estar sec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0 de agost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10082009 – 059 – Retirada de arvore na Av. Estrada de Ferro</w:t>
    </w:r>
  </w:p>
</w:ft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5</Characters>
  <CharactersWithSpaces>68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6:26:00Z</dcterms:created>
  <dc:creator>hm</dc:creator>
  <dc:description/>
  <dc:language>en-US</dc:language>
  <cp:lastModifiedBy/>
  <cp:lastPrinted>2009-08-11T13:01:00Z</cp:lastPrinted>
  <dcterms:modified xsi:type="dcterms:W3CDTF">2009-08-11T16:47:00Z</dcterms:modified>
  <cp:revision>5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