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05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Avenida Plínio de Carvalho, em frente ao número 1.779, no Bairro Jardim Tabapuã desta cidade, pois os galhos inferiores da referida árvore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6082009 – 058 – Poda de arvore na Av. Plinio de Carvalh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6:00Z</dcterms:created>
  <dc:creator>hm</dc:creator>
  <dc:description/>
  <dc:language>en-US</dc:language>
  <cp:lastModifiedBy/>
  <cp:lastPrinted>2009-08-07T11:10:00Z</cp:lastPrinted>
  <dcterms:modified xsi:type="dcterms:W3CDTF">2009-08-11T12:27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