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3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localizadas na Rua Maria Brambilla Passos esquina com a Rua José João Biffi, no Bairro Jardim Santa Clara desta cidade, pois neste local existe uma praça e as árvores estão grandes, o que coloca em risco a população que passa pel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5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082009 – 057 – Poda de arvore na rua Maria Brambilla Pass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9:00Z</dcterms:created>
  <dc:creator>hm</dc:creator>
  <dc:description/>
  <cp:keywords/>
  <dc:language>en-US</dc:language>
  <cp:lastModifiedBy>Câmara Municipal Araraquara</cp:lastModifiedBy>
  <cp:lastPrinted>2009-08-06T15:37:00Z</cp:lastPrinted>
  <dcterms:modified xsi:type="dcterms:W3CDTF">2009-08-06T19:09:00Z</dcterms:modified>
  <cp:revision>3</cp:revision>
  <dc:subject/>
  <dc:title>  CÂMARA MUNICIPAL DE ARARAQUARA</dc:title>
</cp:coreProperties>
</file>