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019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Considerando que o acesso de terra que liga Araraquara à Bueno de Andrada encontra-se bastante danificado, dificultando o acesso para os moradores de chácaras e sítios daquela região,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nivelar com trator o leito dessa estrada localizada nas proximidades do Cemitério das Cruzes atrás do Condomínio Dahma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960" w:leader="none"/>
        </w:tabs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agost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       </w:t>
      </w:r>
      <w:r>
        <w:rPr/>
        <w:t>DOUTOR LAPEN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1</Characters>
  <CharactersWithSpaces>7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47:00Z</dcterms:created>
  <dc:creator>hm</dc:creator>
  <dc:description/>
  <dc:language>en-US</dc:language>
  <cp:lastModifiedBy/>
  <cp:lastPrinted>2009-08-04T15:21:00Z</cp:lastPrinted>
  <dcterms:modified xsi:type="dcterms:W3CDTF">2009-08-04T16:16:00Z</dcterms:modified>
  <cp:revision>10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