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007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realizados os serviços de capinação e limpeza do terreno localizado na Rua Maria Brambilla Passos esquina com a Rua José João Biffi, no Bairro Santa Cl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julh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m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1072009 – 056 – Limpeza no terreno – Rua Maria Brambilla Pass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19:00Z</dcterms:created>
  <dc:creator>hm</dc:creator>
  <dc:description/>
  <dc:language>en-US</dc:language>
  <cp:lastModifiedBy/>
  <cp:lastPrinted>2009-02-03T14:56:00Z</cp:lastPrinted>
  <dcterms:modified xsi:type="dcterms:W3CDTF">2009-08-03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