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4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procedidos os reparos que se fizerem necessários na pavimentação asfáltica, da Rua Bento de Barros confluência com a Avenida 22 de Agosto, no Bairro Vila Xavier, desta cidade. O buraco existente na valeta vem provocando o acúmulo de água, além de oferecer risco de acidentes aos motociclist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WinXp</cp:lastModifiedBy>
  <cp:lastPrinted>2009-07-20T17:16:00Z</cp:lastPrinted>
  <dcterms:modified xsi:type="dcterms:W3CDTF">2009-07-23T18:31:00Z</dcterms:modified>
  <cp:revision>23</cp:revision>
  <dc:subject/>
  <dc:title>  CÂMARA MUNICIPAL DE ARARAQUARA</dc:title>
</cp:coreProperties>
</file>