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947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serem retiradas as árvores existentes na Rua Bento de Barros, no Bairro Vila Xavier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Tal pedido se justifica, em razão de que essas árvores são abrigo de cupins e de tão fragilizadas, hoje algumas oferecem risco aos pedestres e aos veículos, pois estão em iminência de caírem. Os cupins ainda invadiram diversas residências destruindo muitos móveis e nas casas mais antigas  com forro de madeira, o prejuízo está sendo maior ainda, já que estão sendo totalmente consumidas. Fotos anexas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0 de julh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S p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     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8:23:00Z</dcterms:created>
  <dc:creator>hm</dc:creator>
  <dc:description/>
  <cp:keywords/>
  <dc:language>en-US</dc:language>
  <cp:lastModifiedBy>Câmara Municipal Araraquara</cp:lastModifiedBy>
  <cp:lastPrinted>2009-07-20T17:06:00Z</cp:lastPrinted>
  <dcterms:modified xsi:type="dcterms:W3CDTF">2009-07-23T18:30:00Z</dcterms:modified>
  <cp:revision>18</cp:revision>
  <dc:subject/>
  <dc:title>  CÂMARA MUNICIPAL DE ARARAQUARA</dc:title>
</cp:coreProperties>
</file>