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46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o terreno de propriedade do município localizado nas Avenidas  Egisto Gandolfi e João Martins Nogueira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ocal vinha servindo de depósito de lixo;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centemente o morador ao lado tomou a iniciativa de começar a cercar esse terreno com tijolos e recursos próprios,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serem procedidos estudos, a fim de que o terreno localizado nas Avenidas Egisto Gandolfi e João Martins Nogueira, desta cidade, seja vendido ao morador ao lado por se demonstrar, provavelmente, inservível ao município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jul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S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Câmara Municipal Araraquara</cp:lastModifiedBy>
  <cp:lastPrinted>2009-07-20T16:57:00Z</cp:lastPrinted>
  <dcterms:modified xsi:type="dcterms:W3CDTF">2009-07-23T18:26:00Z</dcterms:modified>
  <cp:revision>22</cp:revision>
  <dc:subject/>
  <dc:title>  CÂMARA MUNICIPAL DE ARARAQUARA</dc:title>
</cp:coreProperties>
</file>