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TELEFÔNICA, no sentido de atender ao pedido dos moradores, a fim de ser procedida a instalação de telefones residenciais de linha física no Bairro Jardim Serra Azul, desta cidade. O loteamento Jardim Serra Azul tem boa parte de seus lotes ocupados com residências e diversas outras estão em construção, mas o bairro é servido por apenas três telefones públicos e não há mais nenhum telefone de linha física instalado, pois a prestadora do serviço responde negativamente aos pedidos dos moradores que solicitam a instalação de telefones residenciais. Os bairros vizinhos como Indaiá, Selmi Dei e São Raphael têm telefones residenciais de linha física e ficam muito próximo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21T14:37:00Z</cp:lastPrinted>
  <dcterms:modified xsi:type="dcterms:W3CDTF">2009-07-23T18:24:00Z</dcterms:modified>
  <cp:revision>22</cp:revision>
  <dc:subject/>
  <dc:title>  CÂMARA MUNICIPAL DE ARARAQUARA</dc:title>
</cp:coreProperties>
</file>