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42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em colocadas canaletas de concreto na Rua Cândido Portinari, esquina com a Avenida dos Ferroviários, no Bairro Vila Xavier, desta cidade. A falta de canaletas provoca acúmulo de água, fazendo com que o processo de destruição do asfalto seja acelerado. Já são vários os buracos pelo local e a cada carro que passa, pedras são arremessadas para os lados, podendo atingir pedestres e residências. Outro problema enfrentado principalmente pelas residências da confluência das duas vias é que quase todas as casas de uma quadra da Avenida dos Ferroviários abrigam animais domésticos e ao ser feita a higiene dos quintais, a água misturada com urina e restos dessa limpeza ficam acumulados nos buracos da esquina, causando mau cheiro e ao passar os veículos, dejetos ainda são arremessados nos transeuntes e nos quintais das casa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jul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S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Câmara Municipal Araraquara</cp:lastModifiedBy>
  <cp:lastPrinted>2009-07-21T14:36:00Z</cp:lastPrinted>
  <dcterms:modified xsi:type="dcterms:W3CDTF">2009-07-23T18:24:00Z</dcterms:modified>
  <cp:revision>21</cp:revision>
  <dc:subject/>
  <dc:title>  CÂMARA MUNICIPAL DE ARARAQUARA</dc:title>
</cp:coreProperties>
</file>