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substituição das árvores existentes na Rua Voluntários da Pátria, esquina com a Avenida São Geraldo, desta cidade.   Tal pedido se justifica, em virtude das mesmas estarem infestadas por cupins, bem como pelo fato de existir o risco iminente de queda de galhos ou de árvores inteiras  por conta da fragilidade em que elas se encontram. A proprietária do terreno pretende construir um ponto comercial  no local, mas não gostaria de oferecer riscos aos seus clientes com as árvores em estado tão precári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7-20T13:04:00Z</cp:lastPrinted>
  <dcterms:modified xsi:type="dcterms:W3CDTF">2009-07-23T18:16:00Z</dcterms:modified>
  <cp:revision>17</cp:revision>
  <dc:subject/>
  <dc:title>  CÂMARA MUNICIPAL DE ARARAQUARA</dc:title>
</cp:coreProperties>
</file>