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contratar profissionais fisioterapeutas para atuar nos postos de saúde.</w:t>
      </w:r>
    </w:p>
    <w:p>
      <w:pPr>
        <w:pStyle w:val="Textoembloco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ab/>
        <w:t>Esses profissionais se fazem necessários, em razão de facilitar o tratamento das pessoas, evitando o deslocamento das mesmas através de ambulâncias.</w:t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M.G./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isioterapeutas em P.S.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0:00Z</dcterms:created>
  <dc:creator>hm</dc:creator>
  <dc:description/>
  <cp:keywords/>
  <dc:language>en-US</dc:language>
  <cp:lastModifiedBy>Winxp2</cp:lastModifiedBy>
  <cp:lastPrinted>2009-07-13T15:54:00Z</cp:lastPrinted>
  <dcterms:modified xsi:type="dcterms:W3CDTF">2009-07-21T20:15:00Z</dcterms:modified>
  <cp:revision>7</cp:revision>
  <dc:subject/>
  <dc:title>CÂMARA MUNICIPAL DE ARARAQUARA</dc:title>
</cp:coreProperties>
</file>