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que seja realizada a limpeza do mato; a colocação de guias e sarjetas e o reparo asfáltico na pista interna, no local conhecido como “Praça do Jardim Santa Clara”, situada entre as Rua Maria Brambilla Passos e Antonio Corrêa da Silva Neto, no Bairro Jardim Santa Clara, n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47:00Z</dcterms:created>
  <dc:creator>hm</dc:creator>
  <dc:description/>
  <cp:keywords/>
  <dc:language>en-US</dc:language>
  <cp:lastModifiedBy>Câmara Municipal Araraquara</cp:lastModifiedBy>
  <cp:lastPrinted>2009-07-21T10:47:00Z</cp:lastPrinted>
  <dcterms:modified xsi:type="dcterms:W3CDTF">2009-07-21T18:28:00Z</dcterms:modified>
  <cp:revision>4</cp:revision>
  <dc:subject/>
  <dc:title>CÂMARA MUNICIPAL DE ARARAQUARA</dc:title>
</cp:coreProperties>
</file>