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921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Serginho Gonçalv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 na Avenida Everaldo Isidoro da Silva, em frente ao nº 901, no Bairro Jardim Tabapuã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0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Recapeamento na Avenida Everaldo Isidoro da Silv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9:00Z</dcterms:created>
  <dc:creator>hm</dc:creator>
  <dc:description/>
  <dc:language>en-US</dc:language>
  <cp:lastModifiedBy/>
  <cp:lastPrinted>2009-07-20T14:20:00Z</cp:lastPrinted>
  <dcterms:modified xsi:type="dcterms:W3CDTF">2009-07-21T15:26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