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as ruas e avenidas do Bairro Jardim Pinheiros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O recapeamento se faz necessário em virtude das péssimas condições dessas vias públicas, </w:t>
      </w:r>
      <w:r>
        <w:rPr>
          <w:b/>
        </w:rPr>
        <w:t>em especial as Ruas Vitório Prando e Walter Orlando de Carvalho, e a Avenida Professor Zeferino Vaz</w:t>
      </w:r>
      <w:r>
        <w:rPr/>
        <w:t>, conforme pode ser observado através das fotos em anex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Recentemente um morador manifestou sua insatisfação com a precariedade da pavimentação asfáltica do bairro em matéria publicada pelo jornal Tribuna Impressa (cópia em anexo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0:00Z</dcterms:created>
  <dc:creator>hm</dc:creator>
  <dc:description/>
  <cp:keywords/>
  <dc:language>en-US</dc:language>
  <cp:lastModifiedBy>Câmara Municipal Araraquara</cp:lastModifiedBy>
  <cp:lastPrinted>2009-07-16T14:55:00Z</cp:lastPrinted>
  <dcterms:modified xsi:type="dcterms:W3CDTF">2009-07-20T19:38:00Z</dcterms:modified>
  <cp:revision>7</cp:revision>
  <dc:subject/>
  <dc:title>CÂMARA MUNICIPAL DE ARARAQUARA</dc:title>
</cp:coreProperties>
</file>