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e rede de energia elétrica dotada de iluminação pública, na Avenida Orestes Pieroni Gobbo entre as Ruas Napoleão Selmi Dei e Dr. Aldo Lupo, no Bairro Vila Harmon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2:00Z</dcterms:created>
  <dc:creator>hm</dc:creator>
  <dc:description/>
  <cp:keywords/>
  <dc:language>en-US</dc:language>
  <cp:lastModifiedBy>Gabinete Paulo Maranata</cp:lastModifiedBy>
  <cp:lastPrinted>2009-07-14T09:12:00Z</cp:lastPrinted>
  <dcterms:modified xsi:type="dcterms:W3CDTF">2009-07-15T16:50:00Z</dcterms:modified>
  <cp:revision>4</cp:revision>
  <dc:subject/>
  <dc:title>  CÂMARA MUNICIPAL DE ARARAQUARA</dc:title>
</cp:coreProperties>
</file>