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dar continuidade aos trabalhos de melhoria na sinalização de trânsito na Avenida Francisco Vaz Filho, nos mesmos moldes dos já realizados até a confluência com a Rua Mato Gross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25T13:30:00Z</cp:lastPrinted>
  <dcterms:modified xsi:type="dcterms:W3CDTF">2009-07-07T16:48:00Z</dcterms:modified>
  <cp:revision>20</cp:revision>
  <dc:subject/>
  <dc:title>  CÂMARA MUNICIPAL DE ARARAQUARA</dc:title>
</cp:coreProperties>
</file>