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Viação Paraty, no sentido de que a linha de ônibus do transporte coletivo urbano Indaiá/Terminal Central de Integração, passe a atender o novo bairro - Loteamento Serra Azu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06T16:58:00Z</cp:lastPrinted>
  <dcterms:modified xsi:type="dcterms:W3CDTF">2009-07-07T16:43:00Z</dcterms:modified>
  <cp:revision>19</cp:revision>
  <dc:subject/>
  <dc:title>  CÂMARA MUNICIPAL DE ARARAQUARA</dc:title>
</cp:coreProperties>
</file>