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limpeza e permanência de zelador na Praça Pública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Bairro Parque das Laranjeiras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8.junho.09 - 12 - Limpeza Praça do Parque das Laranjeiras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5:00Z</dcterms:created>
  <dc:creator>hm</dc:creator>
  <dc:description/>
  <dc:language>en-US</dc:language>
  <cp:lastModifiedBy/>
  <cp:lastPrinted>2009-06-29T12:54:00Z</cp:lastPrinted>
  <dcterms:modified xsi:type="dcterms:W3CDTF">2009-07-02T15:02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