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_864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procedidos reparos na pavimentação asfáltica em toda a </w:t>
      </w:r>
      <w:r>
        <w:rPr>
          <w:rFonts w:ascii="Arial" w:hAnsi="Arial"/>
          <w:b/>
          <w:sz w:val="24"/>
        </w:rPr>
        <w:t>Rua Bahia</w:t>
      </w:r>
      <w:r>
        <w:rPr>
          <w:rFonts w:ascii="Arial" w:hAnsi="Arial"/>
          <w:sz w:val="24"/>
        </w:rPr>
        <w:t>, no Bairro Vila Xavie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8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Márcia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FS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8"/>
      </w:rPr>
      <w:t>28.junho.09 - 10 - Reparos na pavimentação asfáltica  -  Rua Bahia, Vila Xavier.rtf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5</Characters>
  <CharactersWithSpaces>56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01:00Z</dcterms:created>
  <dc:creator>hm</dc:creator>
  <dc:description/>
  <dc:language>en-US</dc:language>
  <cp:lastModifiedBy/>
  <cp:lastPrinted>2009-06-29T12:54:00Z</cp:lastPrinted>
  <dcterms:modified xsi:type="dcterms:W3CDTF">2009-07-02T15:01:00Z</dcterms:modified>
  <cp:revision>9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