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846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Doutor Lapen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competente, no sentido de que sejam colocadas canaletas de concreto na Avenida Papa Pio XI, esquina com a Rua Papa João Paulo I, no Bairro Jardim Martinez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al solicitação deve-se ao fato da água ficar parada, provocando mau cheiro, trazendo sérios transtornos aos  moradores daquela loc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Fotos em anex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9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4</Characters>
  <CharactersWithSpaces>72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39:00Z</dcterms:created>
  <dc:creator>hm</dc:creator>
  <dc:description/>
  <dc:language>en-US</dc:language>
  <cp:lastModifiedBy/>
  <cp:lastPrinted>2009-06-29T13:37:00Z</cp:lastPrinted>
  <dcterms:modified xsi:type="dcterms:W3CDTF">2009-06-30T13:24:00Z</dcterms:modified>
  <cp:revision>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