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4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a revitalização dos canteiros paralelos à ciclovia na Avenida Antônio Honório Real, no Bairro Parque Residencial Vale do Sol, nesta cidade. Os moradores do bairro que utilizam essa ciclovia estão vindo até o gabinete deste vereador para fazer esta solicitação. Por esse motivo solicito providências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77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4062009 – 052– Revitalização da Ciclovia do Bairro Vale do S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36:00Z</dcterms:created>
  <dc:creator>hm</dc:creator>
  <dc:description/>
  <cp:keywords/>
  <dc:language>en-US</dc:language>
  <cp:lastModifiedBy>Câmara Municipal Araraquara</cp:lastModifiedBy>
  <cp:lastPrinted>2009-06-24T12:40:00Z</cp:lastPrinted>
  <dcterms:modified xsi:type="dcterms:W3CDTF">2009-06-29T17:22:00Z</dcterms:modified>
  <cp:revision>7</cp:revision>
  <dc:subject/>
  <dc:title>  CÂMARA MUNICIPAL DE ARARAQUARA</dc:title>
</cp:coreProperties>
</file>