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nstruída lombada na Avenida Carlos de Angeli, no Bairro Jardim Nova Araraquara, nesta cidade. Essa avenida possui o CER do Caic “Eng. Ricardo Caramuru de Castro Monteiro”, os carros passam em alta velocidade o que coloca em risco os estudantes e moradores do local. Por esse motivo solicito providências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4062009 – 049 – Construção de Lombada na Rua Carlos de Angel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3:00Z</dcterms:created>
  <dc:creator>hm</dc:creator>
  <dc:description/>
  <cp:keywords/>
  <dc:language>en-US</dc:language>
  <cp:lastModifiedBy>Câmara Municipal Araraquara</cp:lastModifiedBy>
  <cp:lastPrinted>2009-06-24T18:00:00Z</cp:lastPrinted>
  <dcterms:modified xsi:type="dcterms:W3CDTF">2009-06-29T17:15:00Z</dcterms:modified>
  <cp:revision>8</cp:revision>
  <dc:subject/>
  <dc:title>  CÂMARA MUNICIPAL DE ARARAQUARA</dc:title>
</cp:coreProperties>
</file>