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43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realizado o recapeamento asfáltico no Bairro Parque Residencial Vale do Sol desta cidade. O recapeamento se faz necessário, em virtude da pavimentação estar totalmente deteriorada. Por esse motivo solicito providências em caráter de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877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9 de junh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19062009 – 048 – Asfalto das Ruas do bairro Vale  do Solol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9:24:00Z</dcterms:created>
  <dc:creator>hm</dc:creator>
  <dc:description/>
  <cp:keywords/>
  <dc:language>en-US</dc:language>
  <cp:lastModifiedBy>Câmara Municipal Araraquara</cp:lastModifiedBy>
  <cp:lastPrinted>2009-06-24T17:47:00Z</cp:lastPrinted>
  <dcterms:modified xsi:type="dcterms:W3CDTF">2009-06-29T16:35:00Z</dcterms:modified>
  <cp:revision>7</cp:revision>
  <dc:subject/>
  <dc:title>  CÂMARA MUNICIPAL DE ARARAQUARA</dc:title>
</cp:coreProperties>
</file>