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/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39/09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na Avenida dos Ferroviários, próximo ao número 314, no trecho compreendido entre as Ruas Bahia e Cândido Portinari, no Bairro Jardim Paulistano, desta cidade, pois os galhos estão adentrando o meio-fio, o que dificulta a claridade da iluminação pública.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3 de junh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38:00Z</dcterms:created>
  <dc:creator>hm</dc:creator>
  <dc:description/>
  <cp:keywords/>
  <dc:language>en-US</dc:language>
  <cp:lastModifiedBy>Câmara Municipal Araraquara</cp:lastModifiedBy>
  <cp:lastPrinted>2009-06-25T08:49:00Z</cp:lastPrinted>
  <dcterms:modified xsi:type="dcterms:W3CDTF">2009-06-26T17:43:00Z</dcterms:modified>
  <cp:revision>7</cp:revision>
  <dc:subject/>
  <dc:title>CÂMARA MUNICIPAL DE ARARAQUARA</dc:title>
</cp:coreProperties>
</file>