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3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Nascimento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center" w:pos="7779" w:leader="none"/>
        </w:tabs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os objetivos do programa de manutenção e desenvolvimento do ensino, que aponta como um de seus objetivos </w:t>
      </w:r>
      <w:r>
        <w:rPr>
          <w:rFonts w:cs="Arial" w:ascii="Arial" w:hAnsi="Arial"/>
          <w:i/>
          <w:sz w:val="24"/>
          <w:szCs w:val="24"/>
          <w:u w:val="single"/>
        </w:rPr>
        <w:t>assegurar o atendimento às crianças e adolescentes visando o seu desenvolvimento integral, nos aspectos físico, psicológico, intelectual e soci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presença dos profissionais da área de Psicologia nas escolas municipais, pode contribuir na análise e diagnóstico das causas dos problemas de desenvolvimento cognitivo dos alunos, ajudando-os a superar eventuais questões de ordem emocional e ainda atuar, de forma preventiva, para saná-las ou atenuá-las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rescentes casos de violência contra crianças e adolescentes, bem como o número elevado de reincidências, nos mostram ser necessário aprimorar o atendimento nesses equipamentos,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 de Araraquara, fazendo-lhe sentir a necessidade de entrar em entendimentos com os setores competentes, a fim de que seja estudada a implantação do profissional de Psicologia nas escolas municipais de ensino fundamental do Município de Araraquar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un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right="-2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sz w:val="12"/>
          <w:szCs w:val="12"/>
        </w:rPr>
        <w:t>am/implantação do profissional de psicologia nas escolas.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2:00Z</dcterms:created>
  <dc:creator>hm</dc:creator>
  <dc:description/>
  <cp:keywords/>
  <dc:language>en-US</dc:language>
  <cp:lastModifiedBy>Câmara Municipal Araraquara</cp:lastModifiedBy>
  <cp:lastPrinted>2009-06-23T15:09:00Z</cp:lastPrinted>
  <dcterms:modified xsi:type="dcterms:W3CDTF">2009-06-26T17:38:00Z</dcterms:modified>
  <cp:revision>14</cp:revision>
  <dc:subject/>
  <dc:title>CÂMARA MUNICIPAL DE ARARAQUARA</dc:title>
</cp:coreProperties>
</file>