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82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 FARIA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 xml:space="preserve">         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nominativa de Via Pública, na Rua Ermelino Magnani confluência com a Avenida Attílio Biscari, final da Avenida Alagoas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JF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58:00Z</dcterms:created>
  <dc:creator>hm</dc:creator>
  <dc:description/>
  <dc:language>en-US</dc:language>
  <cp:lastModifiedBy/>
  <cp:lastPrinted>2009-06-18T16:59:00Z</cp:lastPrinted>
  <dcterms:modified xsi:type="dcterms:W3CDTF">2009-06-19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