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816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Edgard Pinto Machado, em frente ao nº 131, esquina com a Avenida Augusto de Campos, no Bairro Jardim das Estações, desta cidade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6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52:00Z</dcterms:created>
  <dc:creator>hm</dc:creator>
  <dc:description/>
  <dc:language>en-US</dc:language>
  <cp:lastModifiedBy/>
  <cp:lastPrinted>2009-06-17T09:29:00Z</cp:lastPrinted>
  <dcterms:modified xsi:type="dcterms:W3CDTF">2009-06-17T16:53:00Z</dcterms:modified>
  <cp:revision>7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