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812/09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luisio Braz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estudar a possibilidade de que todos os quarteirões que dão acesso ao portão de entrada e saída dos estudantes nas escolas, não tenham mão dupla, devido aos riscos que oferecem as crianças. A mão única ajudará a controlar o trânsito na entrada e saída dos estudantes, além de prevenir acidentes por acúmulo de veículos. Solicito o atendimento de meu pedido em caráter de urgência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5877" w:leader="none"/>
        </w:tabs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0 de junho de 2009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dm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15062009 – 046 – Retirada de Mão dupla em frente as escolas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1">
    <w:name w:val=" Char1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4:41:00Z</dcterms:created>
  <dc:creator>hm</dc:creator>
  <dc:description/>
  <cp:keywords/>
  <dc:language>en-US</dc:language>
  <cp:lastModifiedBy>Câmara Municipal Araraquara</cp:lastModifiedBy>
  <cp:lastPrinted>2009-06-15T17:20:00Z</cp:lastPrinted>
  <dcterms:modified xsi:type="dcterms:W3CDTF">2009-06-16T20:32:00Z</dcterms:modified>
  <cp:revision>6</cp:revision>
  <dc:subject/>
  <dc:title>  CÂMARA MUNICIPAL DE ARARAQUARA</dc:title>
</cp:coreProperties>
</file>