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necessária sinalização de trânsito, no Bairro Jardim dos Industriários, desta cidade. Uma grande quantidade de veículos circula pelo bairro e muitos utilizam o local para proceder a interligação dos Bairros CECAP e Ieda, não havendo uma única orientação de “PARE”. 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10T16:34:00Z</cp:lastPrinted>
  <dcterms:modified xsi:type="dcterms:W3CDTF">2009-06-16T20:12:00Z</dcterms:modified>
  <cp:revision>16</cp:revision>
  <dc:subject/>
  <dc:title>  CÂMARA MUNICIPAL DE ARARAQUARA</dc:title>
</cp:coreProperties>
</file>